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high University Payroll Office</w:t>
      </w:r>
    </w:p>
    <w:p>
      <w:pPr>
        <w:pStyle w:val="Normal"/>
        <w:jc w:val="center"/>
        <w:rPr>
          <w:rFonts w:ascii="Arial" w:hAnsi="Arial" w:cs="Arial"/>
          <w:b/>
          <w:b/>
          <w:sz w:val="28"/>
          <w:szCs w:val="28"/>
        </w:rPr>
      </w:pPr>
      <w:r>
        <w:rPr>
          <w:rFonts w:cs="Arial" w:ascii="Arial" w:hAnsi="Arial"/>
          <w:b/>
          <w:sz w:val="28"/>
          <w:szCs w:val="28"/>
        </w:rPr>
        <w:t>Student FICA Exemption 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FICA ta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rm FICA refers to the Federal Insurance Contributions Act.  The tax is actually comprised of two taxes:  Social Security and Medicare. Social Security tax is withheld at a rate of 6.2% and Medicare is withheld at a rate of 1.45% for a total FICA withholding rate of 7.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Student FICA Exemption?</w:t>
      </w:r>
    </w:p>
    <w:p>
      <w:pPr>
        <w:pStyle w:val="Normal"/>
        <w:rPr>
          <w:rFonts w:ascii="Arial" w:hAnsi="Arial" w:cs="Arial"/>
          <w:b/>
          <w:b/>
        </w:rPr>
      </w:pPr>
      <w:r>
        <w:rPr>
          <w:rFonts w:cs="Arial" w:ascii="Arial" w:hAnsi="Arial"/>
          <w:b/>
        </w:rPr>
      </w:r>
    </w:p>
    <w:p>
      <w:pPr>
        <w:pStyle w:val="Normal"/>
        <w:rPr/>
      </w:pPr>
      <w:r>
        <w:rPr>
          <w:rFonts w:cs="Arial" w:ascii="Arial" w:hAnsi="Arial"/>
        </w:rPr>
        <w:t>The Internal Revenue Service has issued guidelines that determine whether or not students are eligible for the “Student FICA exemption”.  Lehigh University follows these guidelines (IRS Revenue Procedure 2005-11).  Under the terms of Rev. Proc. 2005-11, to qualify for the exemption, the individu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ust be enrolled at least a half-time (6 credit hours for undergraduates, 5 credit hours for graduates, 3 credit hours during Summer Session) or Certified Full Time and recorded as such in the Banner system by the Registrar’s Office </w:t>
      </w:r>
    </w:p>
    <w:p>
      <w:pPr>
        <w:pStyle w:val="Normal"/>
        <w:numPr>
          <w:ilvl w:val="0"/>
          <w:numId w:val="2"/>
        </w:numPr>
        <w:rPr>
          <w:rFonts w:ascii="Arial" w:hAnsi="Arial" w:cs="Arial"/>
        </w:rPr>
      </w:pPr>
      <w:r>
        <w:rPr>
          <w:rFonts w:cs="Arial" w:ascii="Arial" w:hAnsi="Arial"/>
        </w:rPr>
        <w:t>Cannot be a career employee as defined by the IRS</w:t>
      </w:r>
    </w:p>
    <w:p>
      <w:pPr>
        <w:pStyle w:val="Normal"/>
        <w:numPr>
          <w:ilvl w:val="0"/>
          <w:numId w:val="2"/>
        </w:numPr>
        <w:rPr>
          <w:rFonts w:ascii="Arial" w:hAnsi="Arial" w:cs="Arial"/>
        </w:rPr>
      </w:pPr>
      <w:r>
        <w:rPr>
          <w:rFonts w:cs="Arial" w:ascii="Arial" w:hAnsi="Arial"/>
        </w:rPr>
        <w:t xml:space="preserve">Cannot work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is the Definition of Full-Time? </w:t>
      </w:r>
      <w:r>
        <w:rPr>
          <w:rFonts w:cs="Arial" w:ascii="Arial" w:hAnsi="Arial"/>
        </w:rPr>
        <w:t xml:space="preserve"> Full-time at Lehigh University is a normal work schedule of at least 30 hours per week (75% effort).  Students who work full-time during the summer months will be subject to FICA regardless of their enrollment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become Certified Full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the Rules and Procedures of the Faculty, Section 3.21.4:  “After fulfillment of degree credit hour requirements and in some other circumstances, full time status may be maintained when the student is registered for fewer than nine credit hours.  In such cases the status must be certified by the department and the appropriate college dean.  Full time status may be maintained for students who have completed all degree credit hour requirements, even when not registered for courses, while continuing a program of full time research when their status is certified by the department and the appropriate college dean”.  The Graduate Student Request for Full-Time Certification Form is available from the Registrar’s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hat is the Definition of a Career Employ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eer employees are not eligible for the student FICA exemption because their employment is not incident to and for the purpose fo pursuing a course of study.  Career employees meet the following tests:</w:t>
      </w:r>
    </w:p>
    <w:p>
      <w:pPr>
        <w:pStyle w:val="Normal"/>
        <w:numPr>
          <w:ilvl w:val="0"/>
          <w:numId w:val="1"/>
        </w:numPr>
        <w:rPr/>
      </w:pPr>
      <w:r>
        <w:rPr>
          <w:rFonts w:cs="Arial" w:ascii="Arial" w:hAnsi="Arial"/>
        </w:rPr>
        <w:t>Eligible to participate in a University retirement plan</w:t>
      </w:r>
    </w:p>
    <w:p>
      <w:pPr>
        <w:pStyle w:val="Normal"/>
        <w:numPr>
          <w:ilvl w:val="0"/>
          <w:numId w:val="1"/>
        </w:numPr>
        <w:rPr/>
      </w:pPr>
      <w:r>
        <w:rPr>
          <w:rFonts w:cs="Arial" w:ascii="Arial" w:hAnsi="Arial"/>
        </w:rPr>
        <w:t>Eligible to receive employee tuition waiver benefits (other than qualified tuition reduction provided to teaching or research assistants)</w:t>
      </w:r>
    </w:p>
    <w:p>
      <w:pPr>
        <w:pStyle w:val="Normal"/>
        <w:numPr>
          <w:ilvl w:val="0"/>
          <w:numId w:val="1"/>
        </w:numPr>
        <w:rPr>
          <w:rFonts w:ascii="Arial" w:hAnsi="Arial" w:cs="Arial"/>
        </w:rPr>
      </w:pPr>
      <w:r>
        <w:rPr>
          <w:rFonts w:cs="Arial" w:ascii="Arial" w:hAnsi="Arial"/>
        </w:rPr>
        <w:t>Classified as a career employee by the University</w:t>
      </w:r>
    </w:p>
    <w:p>
      <w:pPr>
        <w:pStyle w:val="Normal"/>
        <w:numPr>
          <w:ilvl w:val="0"/>
          <w:numId w:val="1"/>
        </w:numPr>
        <w:rPr/>
      </w:pPr>
      <w:r>
        <w:rPr>
          <w:rFonts w:cs="Arial" w:ascii="Arial" w:hAnsi="Arial"/>
        </w:rPr>
        <w:t>If the employee provides services to the University in several jobs, the employee will be considered a career employee if any one of the jobs is deemed to be that of a career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is it determined if the Exemption Criteria are M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the processing of each payroll cycle, the Payroll Office reviews the student’s status to determine if the FICA exemption criteria are met.  If a student’s status should change during a term, FICA taxation will change as well.  The Payroll Office will not retroactively refund FICA taxes for those students who failed to complete the paperwork for Certified Full Time on a time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CA Status During Brea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FICA exemption does not apply to services performed by a student who is not enrolled in classes during school breaks of more than five weeks (for example, summer break).   However, if the break is less than five weeks (winter break) the student may still be eligible for the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resident Alien Students</w:t>
      </w:r>
    </w:p>
    <w:p>
      <w:pPr>
        <w:pStyle w:val="Normal"/>
        <w:rPr>
          <w:rFonts w:ascii="Arial" w:hAnsi="Arial" w:cs="Arial"/>
          <w:b/>
          <w:b/>
        </w:rPr>
      </w:pPr>
      <w:r>
        <w:rPr>
          <w:rFonts w:cs="Arial" w:ascii="Arial" w:hAnsi="Arial"/>
          <w:b/>
        </w:rPr>
      </w:r>
    </w:p>
    <w:p>
      <w:pPr>
        <w:pStyle w:val="Normal"/>
        <w:rPr/>
      </w:pPr>
      <w:r>
        <w:rPr>
          <w:rFonts w:cs="Arial" w:ascii="Arial" w:hAnsi="Arial"/>
        </w:rPr>
        <w:t>Students who meet the Internal Revenue Service’s definition of a Nonresident Alien, are holding either an F, J, M or Q visa, and performing services to carry out the purposes of their visa are not subject to FICA tax without regard to their enrollment status.  After becoming a resident alien, these students must qualify for the student FICA exemption under the same terms as U.S. citizens.</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Forms/Payroll/FICA Exemptio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32:00Z</dcterms:created>
  <dc:creator>Kathy Miller</dc:creator>
  <dc:description/>
  <cp:keywords/>
  <dc:language>en-US</dc:language>
  <cp:lastModifiedBy>Administrator</cp:lastModifiedBy>
  <cp:lastPrinted>2003-04-23T11:25:00Z</cp:lastPrinted>
  <dcterms:modified xsi:type="dcterms:W3CDTF">2019-10-10T18:32:00Z</dcterms:modified>
  <cp:revision>2</cp:revision>
  <dc:subject/>
  <dc:title>Lehigh University Payroll Office</dc:title>
</cp:coreProperties>
</file>