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jc w:val="center"/>
        <w:rPr/>
      </w:pPr>
      <w:r>
        <w:rPr>
          <w:rFonts w:cs="Arial" w:ascii="Arial" w:hAnsi="Arial"/>
          <w:sz w:val="36"/>
        </w:rPr>
        <w:t>Change of Address/Telephone Number/Taxing Authorit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igh Universi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yroll Office</w:t>
      </w:r>
    </w:p>
    <w:p>
      <w:pPr>
        <w:pStyle w:val="Normal"/>
        <w:ind w:right="43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 S. New Street, Suite 464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Bethlehem, PA  18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 inpayrol@lehigh.edu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structions:</w:t>
      </w:r>
      <w:r>
        <w:rPr>
          <w:rFonts w:cs="Arial" w:ascii="Arial" w:hAnsi="Arial"/>
          <w:b/>
          <w:szCs w:val="24"/>
        </w:rPr>
        <w:t xml:space="preserve">  To make a change in address, telephone number or taxing authority, complete this form and forward to the Payroll Office via campus mail, U.S. mail or e-mail.   For questions, call the Payroll Office at X83150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ype of Change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270172360"/>
      <w:bookmarkStart w:id="1" w:name="__Fieldmark__0_1270172360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Addres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270172360"/>
      <w:bookmarkStart w:id="3" w:name="__Fieldmark__1_1270172360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Telephon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" w:name="__Fieldmark__2_1270172360"/>
      <w:bookmarkStart w:id="5" w:name="__Fieldmark__2_1270172360"/>
      <w:bookmarkEnd w:id="5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 Taxing Author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90"/>
        <w:gridCol w:w="450"/>
        <w:gridCol w:w="1260"/>
        <w:gridCol w:w="810"/>
        <w:gridCol w:w="2250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me: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st 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rs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ddle Initial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D Number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ffective Date of the Change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ld Address:   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p Code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y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ld Telephone 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a Cod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umber 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ld Local Taxing Authority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w Address:</w:t>
            </w:r>
          </w:p>
        </w:tc>
        <w:tc>
          <w:tcPr>
            <w:tcW w:w="86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ip Cod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w Telephone Numb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ea Code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umb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w Local Taxing Authority: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:</w: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-mail 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y Time Phone number</w:t>
            </w:r>
            <w:r>
              <w:rPr>
                <w:rFonts w:cs="Arial" w:ascii="Arial" w:hAnsi="Arial"/>
                <w:szCs w:val="24"/>
              </w:rPr>
              <w:t xml:space="preserve">: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</w:r>
    </w:p>
    <w:sectPr>
      <w:footerReference w:type="default" r:id="rId2"/>
      <w:type w:val="continuous"/>
      <w:pgSz w:w="12240" w:h="15840"/>
      <w:pgMar w:left="864" w:right="864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5:00Z</dcterms:created>
  <dc:creator>Controller</dc:creator>
  <dc:description/>
  <cp:keywords/>
  <dc:language>en-US</dc:language>
  <cp:lastModifiedBy>Administrator</cp:lastModifiedBy>
  <cp:lastPrinted>2004-10-07T14:03:00Z</cp:lastPrinted>
  <dcterms:modified xsi:type="dcterms:W3CDTF">2019-10-10T14:45:00Z</dcterms:modified>
  <cp:revision>2</cp:revision>
  <dc:subject/>
  <dc:title>Lehigh University</dc:title>
</cp:coreProperties>
</file>