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40"/>
        <w:gridCol w:w="1128"/>
        <w:gridCol w:w="852"/>
        <w:gridCol w:w="360"/>
        <w:gridCol w:w="360"/>
        <w:gridCol w:w="540"/>
        <w:gridCol w:w="1260"/>
        <w:gridCol w:w="5580"/>
      </w:tblGrid>
      <w:tr>
        <w:trPr/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HIGH UNIVERSITY INTERNATIONAL TAX INFORMATION</w:t>
            </w:r>
          </w:p>
        </w:tc>
      </w:tr>
      <w:tr>
        <w:trPr/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pplicable sections of this application form must be completed to determine your tax status and to see if you qualify for any treaty benefits.   A copy of both sides of your I-94 Form “Arrival and Departure Record”, a copy of your U.S. visa from your passport, and I-20 or DS-2019 Form (if applicable) must be attached to this form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dle Na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Security Number/Individual Tax Identification Number (ITIN)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: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on at Lehigh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Birth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ction One: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Residence Information</w:t>
            </w:r>
          </w:p>
        </w:tc>
      </w:tr>
      <w:tr>
        <w:trPr/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x Residence Country (where you last paid taxes)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ed States Local Address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eign Residence Address  Prior To Visiting U.S.</w:t>
            </w:r>
          </w:p>
        </w:tc>
      </w:tr>
      <w:tr>
        <w:trPr/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Line 1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Line 1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Line 2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Line 2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Line 3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Line 3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Zip Cod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e/Region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Number: 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 Postal Cod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Country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ction Two: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ssport Information</w:t>
            </w:r>
          </w:p>
        </w:tc>
      </w:tr>
      <w:tr>
        <w:trPr/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Country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ry of Citizenship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ry Issuing Passport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sport Number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sport Expiration Date: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2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ction Three: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Income Information</w:t>
            </w:r>
          </w:p>
        </w:tc>
      </w:tr>
      <w:tr>
        <w:trPr>
          <w:trHeight w:val="576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all that apply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3_3156585323"/>
            <w:bookmarkStart w:id="1" w:name="__Fieldmark__33_315658532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Income from Lehigh employment (including assistantships),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4_3156585323"/>
            <w:bookmarkStart w:id="3" w:name="__Fieldmark__34_315658532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Honorariu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 xml:space="preserve">estimated annual amount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6_3156585323"/>
            <w:bookmarkStart w:id="5" w:name="__Fieldmark__36_315658532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Other, please specify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8_3156585323"/>
            <w:bookmarkStart w:id="7" w:name="__Fieldmark__38_315658532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Scholarship or Fellowshi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ction Four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urrent  Immigration Information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Immigration Status/Visa Type (check one)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ary Purpose of Visit (check one)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9_3156585323"/>
            <w:bookmarkStart w:id="9" w:name="__Fieldmark__39_315658532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F-1 Student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0_3156585323"/>
            <w:bookmarkStart w:id="11" w:name="__Fieldmark__40_315658532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01 Studying-Degree Program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_3156585323"/>
            <w:bookmarkStart w:id="13" w:name="__Fieldmark__41_315658532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02 Studying-Non-Degree Program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2_3156585323"/>
            <w:bookmarkStart w:id="15" w:name="__Fieldmark__42_315658532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03 Teach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3_3156585323"/>
            <w:bookmarkStart w:id="17" w:name="__Fieldmark__43_315658532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04  Lectur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4_3156585323"/>
            <w:bookmarkStart w:id="19" w:name="__Fieldmark__44_315658532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05  Observ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5_3156585323"/>
            <w:bookmarkStart w:id="21" w:name="__Fieldmark__45_315658532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06  Consult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6_3156585323"/>
            <w:bookmarkStart w:id="23" w:name="__Fieldmark__46_315658532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07  Conducting Resear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7_3156585323"/>
            <w:bookmarkStart w:id="25" w:name="__Fieldmark__47_315658532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08  Acquiring Trai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8_3156585323"/>
            <w:bookmarkStart w:id="27" w:name="__Fieldmark__48_315658532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09  Demonstrating Special Skil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9_3156585323"/>
            <w:bookmarkStart w:id="29" w:name="__Fieldmark__49_315658532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11  Temporary Employ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0_3156585323"/>
            <w:bookmarkStart w:id="31" w:name="__Fieldmark__50_315658532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12  Here with spouse/relative 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1_3156585323"/>
            <w:bookmarkStart w:id="33" w:name="__Fieldmark__51_315658532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J-1 Exchange Visitor  (check Sub Type)</w:t>
            </w:r>
          </w:p>
          <w:p>
            <w:pPr>
              <w:pStyle w:val="Normal"/>
              <w:rPr/>
            </w:pPr>
            <w:r>
              <w:rPr/>
              <w:t xml:space="preserve">Sub Type: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2_3156585323"/>
            <w:bookmarkStart w:id="35" w:name="__Fieldmark__52_315658532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01 Student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3_3156585323"/>
            <w:bookmarkStart w:id="37" w:name="__Fieldmark__53_315658532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Short Term Schola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4_3156585323"/>
            <w:bookmarkStart w:id="39" w:name="__Fieldmark__54_315658532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05 Professor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5_3156585323"/>
            <w:bookmarkStart w:id="41" w:name="__Fieldmark__55_315658532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Other, please specify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Arial"/>
              </w:rPr>
              <w:t xml:space="preserve">                                              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7_3156585323"/>
            <w:bookmarkStart w:id="43" w:name="__Fieldmark__57_3156585323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12 Research Scholar</w:t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8_3156585323"/>
            <w:bookmarkStart w:id="45" w:name="__Fieldmark__58_3156585323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J-2 Spouse/Child of Exchange Visitor</w:t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9_3156585323"/>
            <w:bookmarkStart w:id="47" w:name="__Fieldmark__59_3156585323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H-1 Temporary Employee</w:t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0_3156585323"/>
            <w:bookmarkStart w:id="49" w:name="__Fieldmark__60_3156585323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U.S. Immigrant/Permanent Resident</w:t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1_3156585323"/>
            <w:bookmarkStart w:id="51" w:name="__Fieldmark__61_315658532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Other, please specify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Number (# in lower right hand corner)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Visa Start Date: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Day in USA in this status:  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4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Anticipated Completion Date:  </w:t>
            </w:r>
            <w:r>
              <w:fldChar w:fldCharType="begin">
                <w:ffData>
                  <w:name w:val="Text4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/>
            </w:pPr>
            <w:r>
              <w:rPr/>
              <w:t>Turn over for more sections  ==================================================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72"/>
        <w:gridCol w:w="472"/>
        <w:gridCol w:w="472"/>
        <w:gridCol w:w="3480"/>
        <w:gridCol w:w="2252"/>
        <w:gridCol w:w="4311"/>
        <w:gridCol w:w="1993"/>
      </w:tblGrid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ction Five</w:t>
            </w:r>
          </w:p>
        </w:tc>
        <w:tc>
          <w:tcPr>
            <w:tcW w:w="1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mplete only if you are a consultant/self employed individual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/will you have an office (fixed base) in the United States?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3_3156585323"/>
            <w:bookmarkStart w:id="53" w:name="__Fieldmark__73_3156585323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Yes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4_3156585323"/>
            <w:bookmarkStart w:id="55" w:name="__Fieldmark__74_3156585323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es, how many days in this tax year did you/will you have an office (fixed base)?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ction Six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Immigration Activity</w:t>
            </w:r>
          </w:p>
        </w:tc>
      </w:tr>
      <w:tr>
        <w:trPr>
          <w:trHeight w:val="872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is your first visit to the United States?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6_3156585323"/>
            <w:bookmarkStart w:id="57" w:name="__Fieldmark__76_3156585323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Yes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7_3156585323"/>
            <w:bookmarkStart w:id="59" w:name="__Fieldmark__77_3156585323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no, please list all visa immigration activity in the chart below.  For visa type, J-1 subtypes, primary purpose, use the same codes listed in Section Four of this form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Ent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/dd/yyyy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Ex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/dd/yyyy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 Statu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1 Subtyp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Purpos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taken any treaty benefits?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4_3156585323"/>
                  <w:enabled/>
                  <w:ddList>
                    <w:result w:val="0"/>
                    <w:listEntry w:val="_"/>
                    <w:listEntry w:val="F-1 Student"/>
                    <w:listEntry w:val="J-1 Exchange Visitor"/>
                    <w:listEntry w:val="J-2 Spouse/Child of Exchange Visitor"/>
                    <w:listEntry w:val="H-1 Temporary Employee"/>
                    <w:listEntry w:val="U.S. Immigrant/Permanent Residen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84_3156585323"/>
            <w:bookmarkStart w:id="61" w:name="__Fieldmark__84_3156585323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5_3156585323"/>
                  <w:enabled/>
                  <w:ddList>
                    <w:result w:val="0"/>
                    <w:listEntry w:val="_"/>
                    <w:listEntry w:val="01-Student"/>
                    <w:listEntry w:val="05-Professor"/>
                    <w:listEntry w:val="12-Research Scholar"/>
                    <w:listEntry w:val="Short Term Scholar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85_3156585323"/>
            <w:bookmarkStart w:id="63" w:name="__Fieldmark__85_3156585323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6_3156585323"/>
                  <w:enabled/>
                  <w:ddList>
                    <w:result w:val="0"/>
                    <w:listEntry w:val="_"/>
                    <w:listEntry w:val="01-Studying-Degree Program"/>
                    <w:listEntry w:val="02-Studying-Non-Degree Program"/>
                    <w:listEntry w:val="03-Teaching"/>
                    <w:listEntry w:val="04-Lecturing"/>
                    <w:listEntry w:val="05-Observing"/>
                    <w:listEntry w:val="06-Consulting"/>
                    <w:listEntry w:val="07-Research"/>
                    <w:listEntry w:val="08-Training"/>
                    <w:listEntry w:val="09-Demonstrating Special Skills"/>
                    <w:listEntry w:val="10-Clinical Activities"/>
                    <w:listEntry w:val="11-Temporary Employee"/>
                    <w:listEntry w:val="12-Here with Spous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86_3156585323"/>
            <w:bookmarkStart w:id="65" w:name="__Fieldmark__86_3156585323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87_3156585323"/>
            <w:bookmarkStart w:id="67" w:name="__Fieldmark__87_3156585323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88_3156585323"/>
            <w:bookmarkStart w:id="69" w:name="__Fieldmark__88_3156585323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5_3156585323"/>
                  <w:enabled/>
                  <w:ddList>
                    <w:result w:val="0"/>
                    <w:listEntry w:val="_"/>
                    <w:listEntry w:val="F-1 Student"/>
                    <w:listEntry w:val="J-1 Exchange Visitor"/>
                    <w:listEntry w:val="J-2 Spouse/Child of Exchange Visitor"/>
                    <w:listEntry w:val="H-1 Temporary Employee"/>
                    <w:listEntry w:val="U.S. Immigrant/Permanent Residen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95_3156585323"/>
            <w:bookmarkStart w:id="71" w:name="__Fieldmark__95_3156585323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6_3156585323"/>
                  <w:enabled/>
                  <w:ddList>
                    <w:result w:val="0"/>
                    <w:listEntry w:val="_"/>
                    <w:listEntry w:val="01-Student"/>
                    <w:listEntry w:val="05-Professor"/>
                    <w:listEntry w:val="12-Research Scholar"/>
                    <w:listEntry w:val="Short Term Scholar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96_3156585323"/>
            <w:bookmarkStart w:id="73" w:name="__Fieldmark__96_3156585323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7_3156585323"/>
                  <w:enabled/>
                  <w:ddList>
                    <w:result w:val="0"/>
                    <w:listEntry w:val="_"/>
                    <w:listEntry w:val="01-Studying-Degree Program"/>
                    <w:listEntry w:val="02-Studying-Non-Degree Program"/>
                    <w:listEntry w:val="03-Teaching"/>
                    <w:listEntry w:val="04-Lecturing"/>
                    <w:listEntry w:val="05-Observing"/>
                    <w:listEntry w:val="06-Consulting"/>
                    <w:listEntry w:val="07-Research"/>
                    <w:listEntry w:val="08-Training"/>
                    <w:listEntry w:val="09-Demonstrating Special Skills"/>
                    <w:listEntry w:val="10-Clinical Activities"/>
                    <w:listEntry w:val="11-Temporary Employee"/>
                    <w:listEntry w:val="12-Here with Spous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97_3156585323"/>
            <w:bookmarkStart w:id="75" w:name="__Fieldmark__97_3156585323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98_3156585323"/>
            <w:bookmarkStart w:id="77" w:name="__Fieldmark__98_3156585323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99_3156585323"/>
            <w:bookmarkStart w:id="79" w:name="__Fieldmark__99_3156585323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6_3156585323"/>
                  <w:enabled/>
                  <w:ddList>
                    <w:result w:val="0"/>
                    <w:listEntry w:val="_"/>
                    <w:listEntry w:val="F-1 Student"/>
                    <w:listEntry w:val="J-1 Exchange Visitor"/>
                    <w:listEntry w:val="J-2 Spouse/Child of Exchange Visitor"/>
                    <w:listEntry w:val="H-1 Temporary Employee"/>
                    <w:listEntry w:val="U.S. Immigrant/Permanent Residen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106_3156585323"/>
            <w:bookmarkStart w:id="81" w:name="__Fieldmark__106_3156585323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3156585323"/>
                  <w:enabled/>
                  <w:ddList>
                    <w:result w:val="0"/>
                    <w:listEntry w:val="_"/>
                    <w:listEntry w:val="01-Student"/>
                    <w:listEntry w:val="05-Professor"/>
                    <w:listEntry w:val="12-Research Scholar"/>
                    <w:listEntry w:val="Short Term Scholar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107_3156585323"/>
            <w:bookmarkStart w:id="83" w:name="__Fieldmark__107_3156585323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8_3156585323"/>
                  <w:enabled/>
                  <w:ddList>
                    <w:result w:val="0"/>
                    <w:listEntry w:val="_"/>
                    <w:listEntry w:val="01-Studying-Degree Program"/>
                    <w:listEntry w:val="02-Studying-Non-Degree Program"/>
                    <w:listEntry w:val="03-Teaching"/>
                    <w:listEntry w:val="04-Lecturing"/>
                    <w:listEntry w:val="05-Observing"/>
                    <w:listEntry w:val="06-Consulting"/>
                    <w:listEntry w:val="07-Research"/>
                    <w:listEntry w:val="08-Training"/>
                    <w:listEntry w:val="09-Demonstrating Special Skills"/>
                    <w:listEntry w:val="10-Clinical Activities"/>
                    <w:listEntry w:val="11-Temporary Employee"/>
                    <w:listEntry w:val="12-Here with Spous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108_3156585323"/>
            <w:bookmarkStart w:id="85" w:name="__Fieldmark__108_3156585323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109_3156585323"/>
            <w:bookmarkStart w:id="87" w:name="__Fieldmark__109_3156585323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110_3156585323"/>
            <w:bookmarkStart w:id="89" w:name="__Fieldmark__110_3156585323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3156585323"/>
                  <w:enabled/>
                  <w:ddList>
                    <w:result w:val="0"/>
                    <w:listEntry w:val="_"/>
                    <w:listEntry w:val="F-1 Student"/>
                    <w:listEntry w:val="J-1 Exchange Visitor"/>
                    <w:listEntry w:val="J-2 Spouse/Child of Exchange Visitor"/>
                    <w:listEntry w:val="H-1 Temporary Employee"/>
                    <w:listEntry w:val="U.S. Immigrant/Permanent Residen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117_3156585323"/>
            <w:bookmarkStart w:id="91" w:name="__Fieldmark__117_3156585323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8_3156585323"/>
                  <w:enabled/>
                  <w:ddList>
                    <w:result w:val="0"/>
                    <w:listEntry w:val="_"/>
                    <w:listEntry w:val="01-Student"/>
                    <w:listEntry w:val="05-Professor"/>
                    <w:listEntry w:val="12-Research Scholar"/>
                    <w:listEntry w:val="Short Term Scholar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118_3156585323"/>
            <w:bookmarkStart w:id="93" w:name="__Fieldmark__118_3156585323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3156585323"/>
                  <w:enabled/>
                  <w:ddList>
                    <w:result w:val="0"/>
                    <w:listEntry w:val="_"/>
                    <w:listEntry w:val="01-Studying-Degree Program"/>
                    <w:listEntry w:val="02-Studying-Non-Degree Program"/>
                    <w:listEntry w:val="03-Teaching"/>
                    <w:listEntry w:val="04-Lecturing"/>
                    <w:listEntry w:val="05-Observing"/>
                    <w:listEntry w:val="06-Consulting"/>
                    <w:listEntry w:val="07-Research"/>
                    <w:listEntry w:val="08-Training"/>
                    <w:listEntry w:val="09-Demonstrating Special Skills"/>
                    <w:listEntry w:val="10-Clinical Activities"/>
                    <w:listEntry w:val="11-Temporary Employee"/>
                    <w:listEntry w:val="12-Here with Spous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119_3156585323"/>
            <w:bookmarkStart w:id="95" w:name="__Fieldmark__119_3156585323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120_3156585323"/>
            <w:bookmarkStart w:id="97" w:name="__Fieldmark__120_3156585323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21_3156585323"/>
            <w:bookmarkStart w:id="99" w:name="__Fieldmark__121_3156585323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8_3156585323"/>
                  <w:enabled/>
                  <w:ddList>
                    <w:result w:val="0"/>
                    <w:listEntry w:val="_"/>
                    <w:listEntry w:val="F-1 Student"/>
                    <w:listEntry w:val="J-1 Exchange Visitor"/>
                    <w:listEntry w:val="J-2 Spouse/Child of Exchange Visitor"/>
                    <w:listEntry w:val="H-1 Temporary Employee"/>
                    <w:listEntry w:val="U.S. Immigrant/Permanent Residen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128_3156585323"/>
            <w:bookmarkStart w:id="101" w:name="__Fieldmark__128_3156585323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9_3156585323"/>
                  <w:enabled/>
                  <w:ddList>
                    <w:result w:val="0"/>
                    <w:listEntry w:val="_"/>
                    <w:listEntry w:val="01-Student"/>
                    <w:listEntry w:val="05-Professor"/>
                    <w:listEntry w:val="12-Research Scholar"/>
                    <w:listEntry w:val="Short Term Scholar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129_3156585323"/>
            <w:bookmarkStart w:id="103" w:name="__Fieldmark__129_3156585323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0_3156585323"/>
                  <w:enabled/>
                  <w:ddList>
                    <w:result w:val="0"/>
                    <w:listEntry w:val="_"/>
                    <w:listEntry w:val="01-Studying-Degree Program"/>
                    <w:listEntry w:val="02-Studying-Non-Degree Program"/>
                    <w:listEntry w:val="03-Teaching"/>
                    <w:listEntry w:val="04-Lecturing"/>
                    <w:listEntry w:val="05-Observing"/>
                    <w:listEntry w:val="06-Consulting"/>
                    <w:listEntry w:val="07-Research"/>
                    <w:listEntry w:val="08-Training"/>
                    <w:listEntry w:val="09-Demonstrating Special Skills"/>
                    <w:listEntry w:val="10-Clinical Activities"/>
                    <w:listEntry w:val="11-Temporary Employee"/>
                    <w:listEntry w:val="12-Here with Spous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130_3156585323"/>
            <w:bookmarkStart w:id="105" w:name="__Fieldmark__130_3156585323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131_3156585323"/>
            <w:bookmarkStart w:id="107" w:name="__Fieldmark__131_3156585323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132_3156585323"/>
            <w:bookmarkStart w:id="109" w:name="__Fieldmark__132_3156585323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9_3156585323"/>
                  <w:enabled/>
                  <w:ddList>
                    <w:result w:val="0"/>
                    <w:listEntry w:val="_"/>
                    <w:listEntry w:val="F-1 Student"/>
                    <w:listEntry w:val="J-1 Exchange Visitor"/>
                    <w:listEntry w:val="J-2 Spouse/Child of Exchange Visitor"/>
                    <w:listEntry w:val="H-1 Temporary Employee"/>
                    <w:listEntry w:val="U.S. Immigrant/Permanent Residen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139_3156585323"/>
            <w:bookmarkStart w:id="111" w:name="__Fieldmark__139_3156585323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0_3156585323"/>
                  <w:enabled/>
                  <w:ddList>
                    <w:result w:val="0"/>
                    <w:listEntry w:val="_"/>
                    <w:listEntry w:val="01-Student"/>
                    <w:listEntry w:val="05-Professor"/>
                    <w:listEntry w:val="12-Research Scholar"/>
                    <w:listEntry w:val="Short Term Scholar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140_3156585323"/>
            <w:bookmarkStart w:id="113" w:name="__Fieldmark__140_3156585323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1_3156585323"/>
                  <w:enabled/>
                  <w:ddList>
                    <w:result w:val="0"/>
                    <w:listEntry w:val="_"/>
                    <w:listEntry w:val="01-Studying-Degree Program"/>
                    <w:listEntry w:val="02-Studying-Non-Degree Program"/>
                    <w:listEntry w:val="03-Teaching"/>
                    <w:listEntry w:val="04-Lecturing"/>
                    <w:listEntry w:val="05-Observing"/>
                    <w:listEntry w:val="06-Consulting"/>
                    <w:listEntry w:val="07-Research"/>
                    <w:listEntry w:val="08-Training"/>
                    <w:listEntry w:val="09-Demonstrating Special Skills"/>
                    <w:listEntry w:val="10-Clinical Activities"/>
                    <w:listEntry w:val="11-Temporary Employee"/>
                    <w:listEntry w:val="12-Here with Spous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141_3156585323"/>
            <w:bookmarkStart w:id="115" w:name="__Fieldmark__141_3156585323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142_3156585323"/>
            <w:bookmarkStart w:id="117" w:name="__Fieldmark__142_3156585323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143_3156585323"/>
            <w:bookmarkStart w:id="119" w:name="__Fieldmark__143_3156585323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0_3156585323"/>
                  <w:enabled/>
                  <w:ddList>
                    <w:result w:val="0"/>
                    <w:listEntry w:val="_"/>
                    <w:listEntry w:val="F-1 Student"/>
                    <w:listEntry w:val="J-1 Exchange Visitor"/>
                    <w:listEntry w:val="J-2 Spouse/Child of Exchange Visitor"/>
                    <w:listEntry w:val="H-1 Temporary Employee"/>
                    <w:listEntry w:val="U.S. Immigrant/Permanent Residen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150_3156585323"/>
            <w:bookmarkStart w:id="121" w:name="__Fieldmark__150_3156585323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1_3156585323"/>
                  <w:enabled/>
                  <w:ddList>
                    <w:result w:val="0"/>
                    <w:listEntry w:val="_"/>
                    <w:listEntry w:val="01-Student"/>
                    <w:listEntry w:val="05-Professor"/>
                    <w:listEntry w:val="12-Research Scholar"/>
                    <w:listEntry w:val="Short Term Scholar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151_3156585323"/>
            <w:bookmarkStart w:id="123" w:name="__Fieldmark__151_3156585323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2_3156585323"/>
                  <w:enabled/>
                  <w:ddList>
                    <w:result w:val="0"/>
                    <w:listEntry w:val="_"/>
                    <w:listEntry w:val="01-Studying-Degree Program"/>
                    <w:listEntry w:val="02-Studying-Non-Degree Program"/>
                    <w:listEntry w:val="03-Teaching"/>
                    <w:listEntry w:val="04-Lecturing"/>
                    <w:listEntry w:val="05-Observing"/>
                    <w:listEntry w:val="06-Consulting"/>
                    <w:listEntry w:val="07-Research"/>
                    <w:listEntry w:val="08-Training"/>
                    <w:listEntry w:val="09-Demonstrating Special Skills"/>
                    <w:listEntry w:val="10-Clinical Activities"/>
                    <w:listEntry w:val="11-Temporary Employee"/>
                    <w:listEntry w:val="12-Here with Spous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152_3156585323"/>
            <w:bookmarkStart w:id="125" w:name="__Fieldmark__152_3156585323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53_3156585323"/>
            <w:bookmarkStart w:id="127" w:name="__Fieldmark__153_3156585323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54_3156585323"/>
            <w:bookmarkStart w:id="129" w:name="__Fieldmark__154_3156585323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1_3156585323"/>
                  <w:enabled/>
                  <w:ddList>
                    <w:result w:val="0"/>
                    <w:listEntry w:val="_"/>
                    <w:listEntry w:val="F-1 Student"/>
                    <w:listEntry w:val="J-1 Exchange Visitor"/>
                    <w:listEntry w:val="J-2 Spouse/Child of Exchange Visitor"/>
                    <w:listEntry w:val="H-1 Temporary Employee"/>
                    <w:listEntry w:val="U.S. Immigrant/Permanent Residen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161_3156585323"/>
            <w:bookmarkStart w:id="131" w:name="__Fieldmark__161_3156585323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2_3156585323"/>
                  <w:enabled/>
                  <w:ddList>
                    <w:result w:val="0"/>
                    <w:listEntry w:val="_"/>
                    <w:listEntry w:val="01-Student"/>
                    <w:listEntry w:val="05-Professor"/>
                    <w:listEntry w:val="12-Research Scholar"/>
                    <w:listEntry w:val="Short Term Scholar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162_3156585323"/>
            <w:bookmarkStart w:id="133" w:name="__Fieldmark__162_3156585323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3_3156585323"/>
                  <w:enabled/>
                  <w:ddList>
                    <w:result w:val="0"/>
                    <w:listEntry w:val="_"/>
                    <w:listEntry w:val="01-Studying-Degree Program"/>
                    <w:listEntry w:val="02-Studying-Non-Degree Program"/>
                    <w:listEntry w:val="03-Teaching"/>
                    <w:listEntry w:val="04-Lecturing"/>
                    <w:listEntry w:val="05-Observing"/>
                    <w:listEntry w:val="06-Consulting"/>
                    <w:listEntry w:val="07-Research"/>
                    <w:listEntry w:val="08-Training"/>
                    <w:listEntry w:val="09-Demonstrating Special Skills"/>
                    <w:listEntry w:val="10-Clinical Activities"/>
                    <w:listEntry w:val="11-Temporary Employee"/>
                    <w:listEntry w:val="12-Here with Spous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163_3156585323"/>
            <w:bookmarkStart w:id="135" w:name="__Fieldmark__163_3156585323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164_3156585323"/>
            <w:bookmarkStart w:id="137" w:name="__Fieldmark__164_3156585323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165_3156585323"/>
            <w:bookmarkStart w:id="139" w:name="__Fieldmark__165_3156585323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2_3156585323"/>
                  <w:enabled/>
                  <w:ddList>
                    <w:result w:val="0"/>
                    <w:listEntry w:val="_"/>
                    <w:listEntry w:val="F-1 Student"/>
                    <w:listEntry w:val="J-1 Exchange Visitor"/>
                    <w:listEntry w:val="J-2 Spouse/Child of Exchange Visitor"/>
                    <w:listEntry w:val="H-1 Temporary Employee"/>
                    <w:listEntry w:val="U.S. Immigrant/Permanent Residen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172_3156585323"/>
            <w:bookmarkStart w:id="141" w:name="__Fieldmark__172_3156585323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3_3156585323"/>
                  <w:enabled/>
                  <w:ddList>
                    <w:result w:val="0"/>
                    <w:listEntry w:val="_"/>
                    <w:listEntry w:val="01-Student"/>
                    <w:listEntry w:val="05-Professor"/>
                    <w:listEntry w:val="12-Research Scholar"/>
                    <w:listEntry w:val="Short Term Scholar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73_3156585323"/>
            <w:bookmarkStart w:id="143" w:name="__Fieldmark__173_3156585323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4_3156585323"/>
                  <w:enabled/>
                  <w:ddList>
                    <w:result w:val="0"/>
                    <w:listEntry w:val="_"/>
                    <w:listEntry w:val="01-Studying-Degree Program"/>
                    <w:listEntry w:val="02-Studying-Non-Degree Program"/>
                    <w:listEntry w:val="03-Teaching"/>
                    <w:listEntry w:val="04-Lecturing"/>
                    <w:listEntry w:val="05-Observing"/>
                    <w:listEntry w:val="06-Consulting"/>
                    <w:listEntry w:val="07-Research"/>
                    <w:listEntry w:val="08-Training"/>
                    <w:listEntry w:val="09-Demonstrating Special Skills"/>
                    <w:listEntry w:val="10-Clinical Activities"/>
                    <w:listEntry w:val="11-Temporary Employee"/>
                    <w:listEntry w:val="12-Here with Spous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174_3156585323"/>
            <w:bookmarkStart w:id="145" w:name="__Fieldmark__174_3156585323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175_3156585323"/>
            <w:bookmarkStart w:id="147" w:name="__Fieldmark__175_3156585323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176_3156585323"/>
            <w:bookmarkStart w:id="149" w:name="__Fieldmark__176_3156585323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83_3156585323"/>
                  <w:enabled/>
                  <w:ddList>
                    <w:result w:val="0"/>
                    <w:listEntry w:val="_"/>
                    <w:listEntry w:val="F-1 Student"/>
                    <w:listEntry w:val="J-1 Exchange Visitor"/>
                    <w:listEntry w:val="J-2 Spouse/Child of Exchange Visitor"/>
                    <w:listEntry w:val="H-1 Temporary Employee"/>
                    <w:listEntry w:val="U.S. Immigrant/Permanent Residen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183_3156585323"/>
            <w:bookmarkStart w:id="151" w:name="__Fieldmark__183_3156585323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84_3156585323"/>
                  <w:enabled/>
                  <w:ddList>
                    <w:result w:val="0"/>
                    <w:listEntry w:val="_"/>
                    <w:listEntry w:val="01-Student"/>
                    <w:listEntry w:val="05-Professor"/>
                    <w:listEntry w:val="12-Research Scholar"/>
                    <w:listEntry w:val="Short Term Scholar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184_3156585323"/>
            <w:bookmarkStart w:id="153" w:name="__Fieldmark__184_3156585323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85_3156585323"/>
                  <w:enabled/>
                  <w:ddList>
                    <w:result w:val="0"/>
                    <w:listEntry w:val="_"/>
                    <w:listEntry w:val="01-Studying-Degree Program"/>
                    <w:listEntry w:val="02-Studying-Non-Degree Program"/>
                    <w:listEntry w:val="03-Teaching"/>
                    <w:listEntry w:val="04-Lecturing"/>
                    <w:listEntry w:val="05-Observing"/>
                    <w:listEntry w:val="06-Consulting"/>
                    <w:listEntry w:val="07-Research"/>
                    <w:listEntry w:val="08-Training"/>
                    <w:listEntry w:val="09-Demonstrating Special Skills"/>
                    <w:listEntry w:val="10-Clinical Activities"/>
                    <w:listEntry w:val="11-Temporary Employee"/>
                    <w:listEntry w:val="12-Here with Spous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185_3156585323"/>
            <w:bookmarkStart w:id="155" w:name="__Fieldmark__185_3156585323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86_3156585323"/>
            <w:bookmarkStart w:id="157" w:name="__Fieldmark__186_3156585323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187_3156585323"/>
            <w:bookmarkStart w:id="159" w:name="__Fieldmark__187_3156585323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94_3156585323"/>
                  <w:enabled/>
                  <w:ddList>
                    <w:result w:val="0"/>
                    <w:listEntry w:val="_"/>
                    <w:listEntry w:val="F-1 Student"/>
                    <w:listEntry w:val="J-1 Exchange Visitor"/>
                    <w:listEntry w:val="J-2 Spouse/Child of Exchange Visitor"/>
                    <w:listEntry w:val="H-1 Temporary Employee"/>
                    <w:listEntry w:val="U.S. Immigrant/Permanent Residen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194_3156585323"/>
            <w:bookmarkStart w:id="161" w:name="__Fieldmark__194_3156585323"/>
            <w:bookmarkEnd w:id="1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95_3156585323"/>
                  <w:enabled/>
                  <w:ddList>
                    <w:result w:val="0"/>
                    <w:listEntry w:val="_"/>
                    <w:listEntry w:val="01-Student"/>
                    <w:listEntry w:val="05-Professor"/>
                    <w:listEntry w:val="12-Research Scholar"/>
                    <w:listEntry w:val="Short Term Scholar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195_3156585323"/>
            <w:bookmarkStart w:id="163" w:name="__Fieldmark__195_3156585323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96_3156585323"/>
                  <w:enabled/>
                  <w:ddList>
                    <w:result w:val="0"/>
                    <w:listEntry w:val="_"/>
                    <w:listEntry w:val="01-Studying-Degree Program"/>
                    <w:listEntry w:val="02-Studying-Non-Degree Program"/>
                    <w:listEntry w:val="03-Teaching"/>
                    <w:listEntry w:val="04-Lecturing"/>
                    <w:listEntry w:val="05-Observing"/>
                    <w:listEntry w:val="06-Consulting"/>
                    <w:listEntry w:val="07-Research"/>
                    <w:listEntry w:val="08-Training"/>
                    <w:listEntry w:val="09-Demonstrating Special Skills"/>
                    <w:listEntry w:val="10-Clinical Activities"/>
                    <w:listEntry w:val="11-Temporary Employee"/>
                    <w:listEntry w:val="12-Here with Spous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196_3156585323"/>
            <w:bookmarkStart w:id="165" w:name="__Fieldmark__196_3156585323"/>
            <w:bookmarkEnd w:id="1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197_3156585323"/>
            <w:bookmarkStart w:id="167" w:name="__Fieldmark__197_3156585323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198_3156585323"/>
            <w:bookmarkStart w:id="169" w:name="__Fieldmark__198_3156585323"/>
            <w:bookmarkEnd w:id="1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05_3156585323"/>
                  <w:enabled/>
                  <w:ddList>
                    <w:result w:val="0"/>
                    <w:listEntry w:val="_"/>
                    <w:listEntry w:val="F-1 Student"/>
                    <w:listEntry w:val="J-1 Exchange Visitor"/>
                    <w:listEntry w:val="J-2 Spouse/Child of Exchange Visitor"/>
                    <w:listEntry w:val="H-1 Temporary Employee"/>
                    <w:listEntry w:val="U.S. Immigrant/Permanent Residen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205_3156585323"/>
            <w:bookmarkStart w:id="171" w:name="__Fieldmark__205_3156585323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06_3156585323"/>
                  <w:enabled/>
                  <w:ddList>
                    <w:result w:val="0"/>
                    <w:listEntry w:val="_"/>
                    <w:listEntry w:val="01-Student"/>
                    <w:listEntry w:val="05-Professor"/>
                    <w:listEntry w:val="12-Research Scholar"/>
                    <w:listEntry w:val="Short Term Scholar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206_3156585323"/>
            <w:bookmarkStart w:id="173" w:name="__Fieldmark__206_3156585323"/>
            <w:bookmarkEnd w:id="1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07_3156585323"/>
                  <w:enabled/>
                  <w:ddList>
                    <w:result w:val="0"/>
                    <w:listEntry w:val="_"/>
                    <w:listEntry w:val="01-Studying-Degree Program"/>
                    <w:listEntry w:val="02-Studying-Non-Degree Program"/>
                    <w:listEntry w:val="03-Teaching"/>
                    <w:listEntry w:val="04-Lecturing"/>
                    <w:listEntry w:val="05-Observing"/>
                    <w:listEntry w:val="06-Consulting"/>
                    <w:listEntry w:val="07-Research"/>
                    <w:listEntry w:val="08-Training"/>
                    <w:listEntry w:val="09-Demonstrating Special Skills"/>
                    <w:listEntry w:val="10-Clinical Activities"/>
                    <w:listEntry w:val="11-Temporary Employee"/>
                    <w:listEntry w:val="12-Here with Spous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207_3156585323"/>
            <w:bookmarkStart w:id="175" w:name="__Fieldmark__207_3156585323"/>
            <w:bookmarkEnd w:id="1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208_3156585323"/>
            <w:bookmarkStart w:id="177" w:name="__Fieldmark__208_3156585323"/>
            <w:bookmarkEnd w:id="1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209_3156585323"/>
            <w:bookmarkStart w:id="179" w:name="__Fieldmark__209_3156585323"/>
            <w:bookmarkEnd w:id="1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6_3156585323"/>
                  <w:enabled/>
                  <w:ddList>
                    <w:result w:val="0"/>
                    <w:listEntry w:val="_"/>
                    <w:listEntry w:val="F-1 Student"/>
                    <w:listEntry w:val="J-1 Exchange Visitor"/>
                    <w:listEntry w:val="J-2 Spouse/Child of Exchange Visitor"/>
                    <w:listEntry w:val="H-1 Temporary Employee"/>
                    <w:listEntry w:val="U.S. Immigrant/Permanent Residen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216_3156585323"/>
            <w:bookmarkStart w:id="181" w:name="__Fieldmark__216_3156585323"/>
            <w:bookmarkEnd w:id="1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7_3156585323"/>
                  <w:enabled/>
                  <w:ddList>
                    <w:result w:val="0"/>
                    <w:listEntry w:val="_"/>
                    <w:listEntry w:val="01-Student"/>
                    <w:listEntry w:val="05-Professor"/>
                    <w:listEntry w:val="12-Research Scholar"/>
                    <w:listEntry w:val="Short Term Scholar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217_3156585323"/>
            <w:bookmarkStart w:id="183" w:name="__Fieldmark__217_3156585323"/>
            <w:bookmarkEnd w:id="1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8_3156585323"/>
                  <w:enabled/>
                  <w:ddList>
                    <w:result w:val="0"/>
                    <w:listEntry w:val="_"/>
                    <w:listEntry w:val="01-Studying-Degree Program"/>
                    <w:listEntry w:val="02-Studying-Non-Degree Program"/>
                    <w:listEntry w:val="03-Teaching"/>
                    <w:listEntry w:val="04-Lecturing"/>
                    <w:listEntry w:val="05-Observing"/>
                    <w:listEntry w:val="06-Consulting"/>
                    <w:listEntry w:val="07-Research"/>
                    <w:listEntry w:val="08-Training"/>
                    <w:listEntry w:val="09-Demonstrating Special Skills"/>
                    <w:listEntry w:val="10-Clinical Activities"/>
                    <w:listEntry w:val="11-Temporary Employee"/>
                    <w:listEntry w:val="12-Here with Spous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218_3156585323"/>
            <w:bookmarkStart w:id="185" w:name="__Fieldmark__218_3156585323"/>
            <w:bookmarkEnd w:id="1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219_3156585323"/>
            <w:bookmarkStart w:id="187" w:name="__Fieldmark__219_3156585323"/>
            <w:bookmarkEnd w:id="1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220_3156585323"/>
            <w:bookmarkStart w:id="189" w:name="__Fieldmark__220_3156585323"/>
            <w:bookmarkEnd w:id="1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27_3156585323"/>
                  <w:enabled/>
                  <w:ddList>
                    <w:result w:val="0"/>
                    <w:listEntry w:val="_"/>
                    <w:listEntry w:val="F-1 Student"/>
                    <w:listEntry w:val="J-1 Exchange Visitor"/>
                    <w:listEntry w:val="J-2 Spouse/Child of Exchange Visitor"/>
                    <w:listEntry w:val="H-1 Temporary Employee"/>
                    <w:listEntry w:val="U.S. Immigrant/Permanent Residen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227_3156585323"/>
            <w:bookmarkStart w:id="191" w:name="__Fieldmark__227_3156585323"/>
            <w:bookmarkEnd w:id="1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28_3156585323"/>
                  <w:enabled/>
                  <w:ddList>
                    <w:result w:val="0"/>
                    <w:listEntry w:val="_"/>
                    <w:listEntry w:val="01-Student"/>
                    <w:listEntry w:val="05-Professor"/>
                    <w:listEntry w:val="12-Research Scholar"/>
                    <w:listEntry w:val="Short Term Scholar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228_3156585323"/>
            <w:bookmarkStart w:id="193" w:name="__Fieldmark__228_3156585323"/>
            <w:bookmarkEnd w:id="1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29_3156585323"/>
                  <w:enabled/>
                  <w:ddList>
                    <w:result w:val="0"/>
                    <w:listEntry w:val="_"/>
                    <w:listEntry w:val="01-Studying-Degree Program"/>
                    <w:listEntry w:val="02-Studying-Non-Degree Program"/>
                    <w:listEntry w:val="03-Teaching"/>
                    <w:listEntry w:val="04-Lecturing"/>
                    <w:listEntry w:val="05-Observing"/>
                    <w:listEntry w:val="06-Consulting"/>
                    <w:listEntry w:val="07-Research"/>
                    <w:listEntry w:val="08-Training"/>
                    <w:listEntry w:val="09-Demonstrating Special Skills"/>
                    <w:listEntry w:val="10-Clinical Activities"/>
                    <w:listEntry w:val="11-Temporary Employee"/>
                    <w:listEntry w:val="12-Here with Spous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229_3156585323"/>
            <w:bookmarkStart w:id="195" w:name="__Fieldmark__229_3156585323"/>
            <w:bookmarkEnd w:id="1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230_3156585323"/>
            <w:bookmarkStart w:id="197" w:name="__Fieldmark__230_3156585323"/>
            <w:bookmarkEnd w:id="1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231_3156585323"/>
            <w:bookmarkStart w:id="199" w:name="__Fieldmark__231_3156585323"/>
            <w:bookmarkEnd w:id="1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2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20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38_3156585323"/>
                  <w:enabled/>
                  <w:ddList>
                    <w:result w:val="0"/>
                    <w:listEntry w:val="_"/>
                    <w:listEntry w:val="F-1 Student"/>
                    <w:listEntry w:val="J-1 Exchange Visitor"/>
                    <w:listEntry w:val="J-2 Spouse/Child of Exchange Visitor"/>
                    <w:listEntry w:val="H-1 Temporary Employee"/>
                    <w:listEntry w:val="U.S. Immigrant/Permanent Residen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238_3156585323"/>
            <w:bookmarkStart w:id="201" w:name="__Fieldmark__238_3156585323"/>
            <w:bookmarkEnd w:id="2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39_3156585323"/>
                  <w:enabled/>
                  <w:ddList>
                    <w:result w:val="0"/>
                    <w:listEntry w:val="_"/>
                    <w:listEntry w:val="01-Student"/>
                    <w:listEntry w:val="05-Professor"/>
                    <w:listEntry w:val="12-Research Scholar"/>
                    <w:listEntry w:val="Short Term Scholar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239_3156585323"/>
            <w:bookmarkStart w:id="203" w:name="__Fieldmark__239_3156585323"/>
            <w:bookmarkEnd w:id="2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40_3156585323"/>
                  <w:enabled/>
                  <w:ddList>
                    <w:result w:val="0"/>
                    <w:listEntry w:val="_"/>
                    <w:listEntry w:val="01-Studying-Degree Program"/>
                    <w:listEntry w:val="02-Studying-Non-Degree Program"/>
                    <w:listEntry w:val="03-Teaching"/>
                    <w:listEntry w:val="04-Lecturing"/>
                    <w:listEntry w:val="05-Observing"/>
                    <w:listEntry w:val="06-Consulting"/>
                    <w:listEntry w:val="07-Research"/>
                    <w:listEntry w:val="08-Training"/>
                    <w:listEntry w:val="09-Demonstrating Special Skills"/>
                    <w:listEntry w:val="10-Clinical Activities"/>
                    <w:listEntry w:val="11-Temporary Employee"/>
                    <w:listEntry w:val="12-Here with Spous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240_3156585323"/>
            <w:bookmarkStart w:id="205" w:name="__Fieldmark__240_3156585323"/>
            <w:bookmarkEnd w:id="2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241_3156585323"/>
            <w:bookmarkStart w:id="207" w:name="__Fieldmark__241_3156585323"/>
            <w:bookmarkEnd w:id="2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242_3156585323"/>
            <w:bookmarkStart w:id="209" w:name="__Fieldmark__242_3156585323"/>
            <w:bookmarkEnd w:id="2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ection Seven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rtification</w:t>
            </w:r>
          </w:p>
        </w:tc>
      </w:tr>
      <w:tr>
        <w:trPr>
          <w:trHeight w:val="550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 hereby certify that all of the above information is TRUE, COMPLETE, AND CORRECT.  I understand that if my </w:t>
            </w:r>
            <w:r>
              <w:rPr>
                <w:b/>
                <w:u w:val="single"/>
              </w:rPr>
              <w:t>visa status changes</w:t>
            </w:r>
            <w:r>
              <w:rPr>
                <w:b/>
              </w:rPr>
              <w:t xml:space="preserve"> from that which I have indicated on this form,  I must submit a new Lehigh University International Tax Information for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ignature:  _________________________________________    Date:  </w:t>
            </w:r>
            <w:r>
              <w:fldChar w:fldCharType="begin">
                <w:ffData>
                  <w:name w:val="Text2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2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2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5840" w:h="12240"/>
      <w:pgMar w:left="720" w:right="720" w:gutter="0" w:header="0" w:top="245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      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1:21:00Z</dcterms:created>
  <dc:creator>Cheryl Moyer</dc:creator>
  <dc:description/>
  <cp:keywords/>
  <dc:language>en-US</dc:language>
  <cp:lastModifiedBy>Administrator</cp:lastModifiedBy>
  <cp:lastPrinted>2008-09-09T11:41:00Z</cp:lastPrinted>
  <dcterms:modified xsi:type="dcterms:W3CDTF">2019-10-09T21:22:00Z</dcterms:modified>
  <cp:revision>3</cp:revision>
  <dc:subject/>
  <dc:title>LEHIGH UNIVERSITY TAX TREATY APPLICATION</dc:title>
</cp:coreProperties>
</file>