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sz w:val="20"/>
        </w:rPr>
        <w:t>QUESTIONS?</w:t>
      </w:r>
      <w:r>
        <w:rPr>
          <w:sz w:val="20"/>
        </w:rPr>
        <w:t xml:space="preserve">:  </w:t>
      </w:r>
      <w:r>
        <w:rPr>
          <w:color w:val="FF0000"/>
          <w:sz w:val="20"/>
        </w:rPr>
        <w:t>Call 8-3143</w:t>
      </w:r>
    </w:p>
    <w:p>
      <w:pPr>
        <w:pStyle w:val="Normal"/>
        <w:rPr/>
      </w:pPr>
      <w:r>
        <w:rPr>
          <w:b/>
          <w:i/>
          <w:color w:val="FF0000"/>
        </w:rPr>
        <w:t>Please paperclip attachments – don’t staple</w:t>
        <w:tab/>
      </w:r>
      <w:r>
        <w:rPr/>
        <w:tab/>
        <w:tab/>
        <w:tab/>
        <w:tab/>
        <w:tab/>
        <w:tab/>
        <w:tab/>
        <w:tab/>
        <w:tab/>
        <w:t>VOUCHER NO.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HIGH UNIVERSITY ACCOUNTS PAYABLE PAYMENT APPROVAL</w:t>
      </w:r>
    </w:p>
    <w:p>
      <w:pPr>
        <w:pStyle w:val="Heading2"/>
        <w:rPr/>
      </w:pPr>
      <w:r>
        <w:rPr/>
        <w:t>Accounts Payable Department, Controller’s Office, 306 South New Street</w:t>
      </w:r>
    </w:p>
    <w:tbl>
      <w:tblPr>
        <w:tblW w:w="148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92"/>
        <w:gridCol w:w="1238"/>
        <w:gridCol w:w="1710"/>
        <w:gridCol w:w="720"/>
        <w:gridCol w:w="2520"/>
        <w:gridCol w:w="2430"/>
        <w:gridCol w:w="45"/>
        <w:gridCol w:w="2475"/>
      </w:tblGrid>
      <w:tr>
        <w:trPr>
          <w:trHeight w:val="2835" w:hRule="atLeast"/>
          <w:cantSplit w:val="true"/>
        </w:trPr>
        <w:tc>
          <w:tcPr>
            <w:tcW w:w="6660" w:type="dxa"/>
            <w:gridSpan w:val="4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INSTRUCTI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 Complete applicable sections.  Index number is your six digit Banner index number.  Account Code is your five digit expense code.  Please print clear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 Attach </w:t>
            </w:r>
            <w:r>
              <w:rPr>
                <w:b/>
                <w:sz w:val="20"/>
              </w:rPr>
              <w:t>complete documentation</w:t>
            </w:r>
            <w:r>
              <w:rPr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sz w:val="20"/>
              </w:rPr>
            </w:pPr>
            <w:r>
              <w:rPr>
                <w:sz w:val="20"/>
              </w:rPr>
              <w:t>Original invoice from paye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sz w:val="20"/>
              </w:rPr>
            </w:pPr>
            <w:r>
              <w:rPr>
                <w:sz w:val="20"/>
              </w:rPr>
              <w:t>For honoraria, prizes or awards – attach correspondence with payee, and/or description of activity, prize or award and/or copy of announcement, program or bulletin referencing payee’s name to identify basis for pay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sz w:val="20"/>
              </w:rPr>
            </w:pPr>
            <w:r>
              <w:rPr>
                <w:sz w:val="20"/>
              </w:rPr>
              <w:t>For payments to foreign visitors, refer to the Reference Guide: Planning for Payments to Foreign Visitors.  A copy of this guide can be obtained by calling Accounts Payable, ext. 83143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ADDITIONAL INFORMATIO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SEARCH AUTHORIZ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signature by a program administrator is required for sponsored funds (index nos. 529XXX-549999 and 590XXX-590999) for charges over $2,000.  Please forward payment request to your program administrator in ORSP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LOWABLE EXPENDIT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see the listing of Allowable and Unallowable Expense on the reverse side of this fo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FESSIONAL SERVICES/HONORARIUM PAYMEN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f paying for honoraria, fees, commissions, prizes, awards, rents, royalties, or other compensation to individuals or firms for services rendered, federal regulations require an individual’s social security number &amp; home address or a firm’s taxpayer identification number &amp; business addres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SENT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CHECK NEEDED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</w:t>
            </w:r>
            <w:r>
              <w:rPr>
                <w:sz w:val="18"/>
              </w:rPr>
              <w:t>(please submit one week before date check is needed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E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HANDLING:  </w:t>
            </w:r>
            <w:r>
              <w:rPr>
                <w:sz w:val="20"/>
              </w:rPr>
              <w:t>(If additional copies need to go with check, please attach)</w:t>
            </w:r>
          </w:p>
        </w:tc>
      </w:tr>
      <w:tr>
        <w:trPr>
          <w:trHeight w:val="440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EE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4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* Call ex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to pick up check.</w:t>
            </w:r>
          </w:p>
        </w:tc>
      </w:tr>
      <w:tr>
        <w:trPr>
          <w:trHeight w:val="422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* Send to (name and campus address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irect Deposit override</w:t>
            </w:r>
            <w:r>
              <w:rPr>
                <w:color w:val="FF0000"/>
              </w:rPr>
              <w:t>: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1" w:name="__Fieldmark__9_1897652834"/>
            <w:bookmarkStart w:id="2" w:name="__Fieldmark__9_1897652834"/>
            <w:bookmarkEnd w:id="2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 xml:space="preserve">                    </w:t>
            </w:r>
            <w:r>
              <w:rPr>
                <w:b/>
                <w:color w:val="FF0000"/>
              </w:rPr>
              <w:t>1099 vendor</w:t>
            </w:r>
            <w:r>
              <w:rPr>
                <w:color w:val="FF000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3" w:name="__Fieldmark__10_1897652834"/>
            <w:bookmarkStart w:id="4" w:name="__Fieldmark__10_1897652834"/>
            <w:bookmarkEnd w:id="4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If either of these boxes are checked, the field must be checked in the invoice/credit memo header under ACH transaction type.</w:t>
            </w:r>
            <w:r>
              <w:rPr/>
              <w:t xml:space="preserve">      </w:t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Security #/Taxpayer ID#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equired for payment of professional services/honoraria)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 PURPOSE OF EXPENDITURE (if not attached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Individual payee is a: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5" w:name="__Fieldmark__13_1897652834"/>
            <w:bookmarkStart w:id="6" w:name="__Fieldmark__13_1897652834"/>
            <w:bookmarkEnd w:id="6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 xml:space="preserve">U.S. Citizen 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7" w:name="__Fieldmark__14_1897652834"/>
            <w:bookmarkStart w:id="8" w:name="__Fieldmark__14_1897652834"/>
            <w:bookmarkEnd w:id="8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  <w:t xml:space="preserve"> Foreign Visit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If Foreign Visitor, Visa Typ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e pg. 2 for additional information on paying foreign visitors)</w:t>
            </w:r>
          </w:p>
        </w:tc>
        <w:tc>
          <w:tcPr>
            <w:tcW w:w="8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f Payee is foreign visitor with a B-1 or W/B vis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mber of days services provided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umber of  times payee received honorarium/travel reimb from U.S. educational institution in last 6 months:</w:t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No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 Cod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ar 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No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 Co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lar Amount</w:t>
            </w:r>
          </w:p>
        </w:tc>
      </w:tr>
      <w:tr>
        <w:trPr>
          <w:trHeight w:val="4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28"/>
            <w:bookmarkEnd w:id="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" w:name="Text30"/>
            <w:bookmarkEnd w:id="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" w:name="Text32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" w:name="Text29"/>
            <w:bookmarkEnd w:id="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Text31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Text20"/>
            <w:bookmarkEnd w:id="14"/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" w:name="Text33"/>
            <w:bookmarkEnd w:id="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" w:name="Text34"/>
            <w:bookmarkEnd w:id="1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UMENTATION FOR PAYING FOREIGN VIS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ll payment requests for foreign payees </w:t>
      </w:r>
      <w:r>
        <w:rPr>
          <w:b/>
          <w:u w:val="single"/>
        </w:rPr>
        <w:t>must</w:t>
      </w:r>
      <w:r>
        <w:rPr>
          <w:u w:val="single"/>
        </w:rPr>
        <w:t xml:space="preserve"> inclu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py of payees visa, I-94 card, and passport page showing valid passport dates</w:t>
      </w:r>
    </w:p>
    <w:p>
      <w:pPr>
        <w:pStyle w:val="Normal"/>
        <w:numPr>
          <w:ilvl w:val="0"/>
          <w:numId w:val="3"/>
        </w:numPr>
        <w:rPr/>
      </w:pPr>
      <w:r>
        <w:rPr/>
        <w:t>Work authorization documents as required</w:t>
      </w:r>
    </w:p>
    <w:p>
      <w:pPr>
        <w:pStyle w:val="Normal"/>
        <w:numPr>
          <w:ilvl w:val="0"/>
          <w:numId w:val="3"/>
        </w:numPr>
        <w:rPr/>
      </w:pPr>
      <w:r>
        <w:rPr/>
        <w:t>Permission letter from sponsoring institution if Lehigh is not your visitor’s U.S. sponsor</w:t>
      </w:r>
    </w:p>
    <w:p>
      <w:pPr>
        <w:pStyle w:val="Normal"/>
        <w:numPr>
          <w:ilvl w:val="0"/>
          <w:numId w:val="3"/>
        </w:numPr>
        <w:rPr/>
      </w:pPr>
      <w:r>
        <w:rPr/>
        <w:t>Original receipts for any travel reimbursement as required by the University’s travel policy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rium payments to foreign individuals are generally subject to a 30% withholding rate.  Some individuals may be exempt from withholding if Accounts Payable has received a valid tax treaty exemption form approved by the IRS (IRS form 82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IF YOU HAVE QUESTIONS ABOUT VISA REQUIREMENTS AND WORK AUTHORIZATION, PLEASE CONTACT THE OFFICE OF INTERNATIONAL EDUCATION (Ext 848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LOWABLE AND UNALLOWABLE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OWABLE WITH SUPERVISOR’S APPROVAL</w:t>
      </w:r>
      <w:r>
        <w:rPr/>
        <w:t xml:space="preserve"> – Alcohol (subject to alcohol policy) at Lehigh University sponsored events; department gatherings related to retirement, resignation, or holidays; faculty/staff business luncheons; holiday cards; kitchen supplies or equipment; memberships in societies which are job related; mobile phones and fax machines (must be coordinated with Purchasing); picnics; plants/flowers for office or special events; rental of formal clothing for job related events; telephone answering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ALLOWABLE</w:t>
      </w:r>
      <w:r>
        <w:rPr/>
        <w:t xml:space="preserve"> – Alcoholic beverages while traveling, artwork for the office; auto rental insurance charges; briefcases; child care expenses; contributions; costs incurred by failure to cancel transportation or hotel reservations; credit card fees or other finance charges; expenses for traveling from home to work; expensive desk accessories; fines for traffic or parking violations; first class or business class airfare; gifts; holiday decorations; hotel amenities such as exercise facilities and movies; legal fees associated with immigration; luxury limousine service; medical costs, doctor fees, prescriptions or other drugs; memberships in societies which are not job related; optional conference events (e.g. – tours, golf outings, etc.); personal expenses while traveling on University business; repair, maintenance or insurance of personal vehicles; spouse and/or guest related costs; theft, loss or damage of personal property; travel clubs; travel expenses reimbursed by an outside organization; travel insurance; tuition for credit courses; other expenses not directly related to the performance of a travel assignment.  The above list of unallowable expenses serves as a guide and is not to be considered all-inclusiv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high University</w:t>
      <w:tab/>
      <w:tab/>
      <w:tab/>
      <w:tab/>
      <w:tab/>
      <w:t>Accounts Payable Payment Approval Form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43:00Z</dcterms:created>
  <dc:creator>Controller</dc:creator>
  <dc:description/>
  <cp:keywords/>
  <dc:language>en-US</dc:language>
  <cp:lastModifiedBy>Debi Burkholder</cp:lastModifiedBy>
  <cp:lastPrinted>2005-04-15T14:07:00Z</cp:lastPrinted>
  <dcterms:modified xsi:type="dcterms:W3CDTF">2022-04-07T20:44:00Z</dcterms:modified>
  <cp:revision>3</cp:revision>
  <dc:subject/>
  <dc:title>INSTRUCTIONS</dc:title>
</cp:coreProperties>
</file>